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а утверждена на заседа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ГУ имени М.В. Ломоносо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токол №9 от 27 сентября 2018 г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ая религиозно-метафизическая поэзия 1920–2010-х 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высшего образования —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подготовки — 45.06.01 Языкознание и литературо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— Русская литерату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дисциплины (модуля) в структуре ООП. Вариативная часть ООП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исциплины (модуля) по характеру ее освоения. О</w:t>
      </w:r>
      <w:r>
        <w:rPr>
          <w:rFonts w:cs="Times New Roman" w:ascii="Times New Roman" w:hAnsi="Times New Roman"/>
          <w:iCs/>
          <w:sz w:val="24"/>
          <w:szCs w:val="24"/>
        </w:rPr>
        <w:t>бязательна для освоения (второй год обучения, семестр 4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28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Уметь: </w:t>
            </w: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(ОПК-1)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1(ПК-2) </w:t>
            </w: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достижения, методологии отечественного литературоведения и мировой славистики </w:t>
            </w:r>
            <w:r>
              <w:rPr>
                <w:rFonts w:cs="Times New Roman" w:ascii="Times New Roman" w:hAnsi="Times New Roman"/>
                <w:bCs/>
              </w:rPr>
              <w:t>XIX — начала XXI веков</w:t>
            </w:r>
            <w:r>
              <w:rPr>
                <w:rFonts w:cs="Times New Roman" w:ascii="Times New Roman" w:hAnsi="Times New Roman"/>
              </w:rPr>
              <w:t xml:space="preserve">, важнейшие факты, содержание ключевых исследований, закономерности развития литературоведческой науки, относящиеся к данной эпох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3 зачетные единицы, всего 108 академических часов, из которых 36 часов составляет контактная работа аспиранта с преподавателем (32 часа занятия лекционного типа, 2 часа групповые консультации, 2 часа мероприятия промежуточной аттестации), 72 часа составляет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Входные требования для освоения дисциплины (модуля), предварительные усл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е технологии (отметить, если применяется электронное обучение и дистанционные технологи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47"/>
        <w:gridCol w:w="1109"/>
        <w:gridCol w:w="910"/>
        <w:gridCol w:w="1061"/>
        <w:gridCol w:w="710"/>
        <w:gridCol w:w="785"/>
        <w:gridCol w:w="2172"/>
        <w:gridCol w:w="1274"/>
        <w:gridCol w:w="1504"/>
        <w:gridCol w:w="1412"/>
        <w:gridCol w:w="1053"/>
      </w:tblGrid>
      <w:tr>
        <w:trPr>
          <w:trHeight w:val="13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тип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)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«продолжения» религиозных исканий Серебряного века в стихах А. Белого, Вяч.И. Иванова и М.А. Кузмин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и образа Бога в послереволюционной лирике И.А. Бунин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овские традиции в поэзии матери Марии (Скобцово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христианских и языческих мотивов в новокрестьянской поэзии. Мечта о религиозном преображении мира на основе крестьянской утопии. Колебания между религиозным бунтарством и прокламируемым атеизмом в лирике С.А. Есен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й стоицизм в лирике А.А. Ахматовой. Почвеннические мотивы в лирике 1920</w:t>
              <w:noBreakHyphen/>
              <w:t>х годов. Образ революции как религиозной катастрофы в «Поэме без героя». Общенародное горе как путь мученичества в поэме «Реквием». Служение поэта как путь подражания Хрис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бунтарство в поэзии М.И. Цветаевой. «Монархически-религиозные» мотивы в лирике Цветаевой (сб. «Лебединый стан»). «Карамазовский бунт» против торжествующего фашизма («Стихи к Чехии»)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ация экзистенциального отчаяния в лирике Г.В. Иванова. «Несуществование» России и Бога как наивысшее проявление трагизма и безысходности. Жизнь после собственной духовной смер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мотивы как часть национальной традиции в лирике Г.В. Адамовича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реалистическое осмысление религиозных мотивов в лирике Б.Ю. Поплавского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осмысление трагического советского опыта в лирике И.В. Елаг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ска по мировой культуре» в религиозной лирике О.Э. Мандельштама. Тема богооставленности современного человека. Образ чистилища в интерпретации Мандельштама. Образ Сталина, окруженного бесами (сон Татьяны). Образы лютеран. Апокалиптическое изображение современност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антихристианская сакральность в стихотворении Э.Г. Багрицкого «Смерть пионер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ескно-трагические образы Бога и мира в поэзии А.И. Введенского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ак религиозный акт в интерпретации Б.Л. Пастернака. Путь Гамлета как подражание Христу. Жертва Христа как начало мировой истории. Вагнеровские мотивы в «Сказке» о св. Георгии Победоносце. Природа как храм и как образы молящихся в лирике Б.Л. Пастернака. Духовный путь Марии Магдалины в интерпретации Б.Л. Пастернака. Любовь как путь духовного очищения и неприятия вселенского зл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К.М. Симонова «Жди меня» как молитва, порожденная безрелигиозной культур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кретистский» образ воздуха как Св. Духа в образной системе Вс.Н. Некрасова. Молитва «Отче наш» в поэтической обработке И.С. Холина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илицанера в поэзии Д.А. Пригова как носителя идеи «небесной государственности». Бог как источник тоталитарно-логоцентрического начала. Амбивалентное осмысление религиозной образности в поздних стихах Пригов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мотивы в метамодернистской лирике Т.Ю. Кибирова. Пастернаковские традиции при изображении «высокого» с активным использованием «сниженной» образности. Христианское осмысление фигуры А.С. Пушкина. «Сравнительное богословие в изложении для детей» в поздней лирике Кибир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ческая реальность того света» в поэзии И.А. Бродского. Соединение жесткого протопозитивистского агностицизма с глубоко прочувствованными христианскими мотивами, осмысляемыми по преимуществу в экзистенциальном модус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ая образность в стихах А.А. Тарковского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Л.В. Лосева: религиозные мотивы в обстановке распада веры и горькой самоиро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ска по вере» в «Молитве Франсуа Вийона» Б.Ш. Окуджавы. Трагическая и сатирическая деформация религиозных образов в песнях В.С. Высоцкого. «Мистика исторической памяти» в песнях А.А. Галича. Попытки репрезентации православного фундаментализма в песнях Ж.В. Бичевской и иеромонаха Роман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мотивы в русской рок-поэзии (А.Н. Башлачев, В.Р. Цой, Е. Летов и др.). Попытки синтеза православных и буддистских мотивов в творчестве Б.Б. Гребенщик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ественнонаучное» изображение метафизического мира в поэзии А.В. Еременко. Трагическая несовместимость культуры постсоветского мейнстрима и желания Еременко быть «народным поэтом» и противостоять стихии метафизического зла, выглядывающего «из углублений готовален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гическое богоискательство» в лирике А.М. Парщикова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йное «преображение» метафоры в поэзии И.Ф. Ждан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есто поэтического творчества О.А. Седаковой, ее эволюция в 1980–1990</w:t>
              <w:noBreakHyphen/>
              <w:t xml:space="preserve">е годы. Спиритуалистические традиции символизма в поэзии Седаковой. Этика преображенного эроса. Христианская основа творчества Седаковой. Экуменический тип христианской религиозности и его отражение в стихах и эссеистике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лассицистическое переосмысление богооставленности современного мира в поэзии С.Г. Стратановск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о-религиозное осмысление образа России в стихах Д.Г. Новикова. Устремленность к традиции и острое осознание невозможности возвращения к прежнему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ушно-ироническое переосмысление религиозной тематики в поэзии И.М. Иртеньев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роническое богословие» Б.Ш. Кенжеева «под чёрным небом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Л.Л. Аронзона: театральность метафизическ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й характер поэзии Е.А. Шварц. Постахматовское восприятие окружающего мира. Блестящая поэтическая техника, подчинённая решению сложнейших поэтических задач. Синтез христианской и алхимической традиций. Религиозный постмодерн и петербургский текст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А. Горенко: экзистенциальное осмысление трагизм современного мира в псевдосолипсической перспектив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изика безрелигиозного ада в поэзии Н.Ю. Искренк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беральное почвенничество» Ю.М. Кублановского и религиозная проблематика в его поэз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емодернистское переосмысление религиозной образности в поэзии Ю.П. Кузнецова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.А. Николаевой: поэтические традиции И.А. Бродского в православно-консервативном контекст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. Павловой: метафорическое осмысление женской судьбы при помощи религиозной образ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7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о. Сергия Круглова: самоирония священника как путь преодоления цинизма (пост)советского мир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Б.Г. Херсонского: глобальное переосмысление событий евангельской истории как сиюминутно-современных и не ещё имеющих ныне общеизвестных последствий. Исследование психологических первоистоков зл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Е.Ю. Михайлик: апофатическое выявление трагических надломов современного безрелигиозного мир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-метафизические мотивы в поэзии А.Г. Горбуновой. Недоверие к официальной российской церкви в соединение с острейшей «духовной жаждой». Трагизм разры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— зач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Учебно-методические материалы для самостоятельной работы аспиран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200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геносов В., Анкудинов К. Современные русские поэты: справочник. М.: Мегатрон, 1997. 1 экз. в НБ МГУ.</w:t>
      </w:r>
    </w:p>
    <w:p>
      <w:pPr>
        <w:pStyle w:val="200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ак Д. Сто поэтов начала столетия: пособие по современной русской поэзии. М.: Время, 2015. 5 экз. в НБ МГ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усской литературы ХХ века. 20–50-е годы. Литературный процесс / Ред. . А.П. Авраменко и др. М.: Изд-во Моск. ун-та, 2006. 61 экз. в НБ МГ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усской литературы ХХ века. 20-е — 90-е годы. Основные имена / Отв. ред. С.И. Кормилов. М.: Изд-во Моск. ун-та, 2008. 41 экз. в НБ МГ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литературы русского зарубежья (1920-е — начало 1990-х гг.) / Общ. ред. А.П. Авраменко. М.: Академический Проект, Альма Матер, 2011. 44 экз. в НБ МГ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штейн М.Н. Постмодерн в русской литературе: Учебное пособие для вузов. М.: Высш. шк., 2005. 3 экз. в НБ МГУ.</w:t>
      </w:r>
    </w:p>
    <w:p>
      <w:pPr>
        <w:pStyle w:val="Normal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ечатных изданий основной литературы — 6 экз.</w:t>
      </w:r>
    </w:p>
    <w:p>
      <w:pPr>
        <w:pStyle w:val="Normal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Б МГУ есть 155 наименований основной лит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200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хапкин Д.Н. Иосиф Бродский после России. Комментарии к стихам И. Бродского (1972–1995). СПб.: изд-во журн. «Звезда», 2009. 1 экз. в НБ МГУ.</w:t>
      </w:r>
    </w:p>
    <w:p>
      <w:pPr>
        <w:pStyle w:val="200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асильев И.Е. Русский поэтический авангард ХХ века. Екатеринбург: изд-во Урал. ун-та, 2000. 1 экз. в НБ МГУ.</w:t>
      </w:r>
    </w:p>
    <w:p>
      <w:pPr>
        <w:pStyle w:val="2003"/>
        <w:numPr>
          <w:ilvl w:val="0"/>
          <w:numId w:val="4"/>
        </w:numPr>
        <w:rPr/>
      </w:pPr>
      <w:r>
        <w:rPr>
          <w:sz w:val="22"/>
          <w:szCs w:val="22"/>
        </w:rPr>
        <w:t>Зайцев В.А. Русская поэзия ХХ века: 1940–1990-е годы. М., 2001. 3 экз. в НБ МГУ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Зыкова Г.В. О некоторых эстетических основах русской авангардной поэзии (футуризм — формализм — концептуализм) // Вестник Моск. ун-та. Серия 9. Филология. 2000. </w:t>
      </w:r>
      <w:r>
        <w:rPr>
          <w:rFonts w:cs="Times New Roman" w:ascii="Times New Roman" w:hAnsi="Times New Roman"/>
          <w:lang w:val="en-US"/>
        </w:rPr>
        <w:t xml:space="preserve">№ 5. URL: https://publications.hse.ru/mirror/pubs/share/folder/awq25erdo2/direct/106730480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аева Л.А. Философия и литература: параллели, переклички, и отзвуки (Русская литература ХХ века). М.: Русский импульс, 2013. 3 экз. в НБ МГ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аева Л.А. От А. Блока до И. Бродского: О русской литературе ХХ века. М.: Русский импульс, 2015. 2 экз. в НБ МГУ.</w:t>
      </w:r>
    </w:p>
    <w:p>
      <w:pPr>
        <w:pStyle w:val="200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ичипоров И.Б. Авторская песня в русской поэзии 1950–1970</w:t>
        <w:noBreakHyphen/>
        <w:t>х годов: творческие индивидуальности, жанрово-стилевые поиски, литературные связи. М.: МАКС Пресс, 2006. 6 экз. в НБ МГУ.</w:t>
      </w:r>
    </w:p>
    <w:p>
      <w:pPr>
        <w:pStyle w:val="200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онен О. Поэтика Осипа Мандельштама. СПб.: Гиперион, 2002. 3 экз. в НБ МГУ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акянц А.А. Марина Цветаева: Жизнь и творчество. М.: Эллис Лак, 1999. 1 экз. в НБ МГУ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ргеева-Клятис А.Ю. Пастернак. М.: Мол. гвардия, 2015. (ЖЗЛ). 6 экз. в НБ МГ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енчик Р.Д. Последний поэт: Анна Ахматова в 1960- годы. 2-е изд., испр. и расшир. М.: Мосты культуры; Иерусалим: Гешарим, 2014. Т. 1; 2015. Т. 2. 2 экз. в НБ МГУ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Чагин А.И. Пути традиционализма традиционализма // Чагин А.И. Пути и лица: О русской литературе ХХ века. М.: ИМЛИ РАН, 2008. 4 экз. в НБ МГУ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Чагин А.И. Пути авангарда // Чагин А.И. Пути и лица: О русской литературе ХХ века. М.: ИМЛИ РАН, 2008.</w:t>
      </w:r>
      <w:r>
        <w:rPr/>
        <w:t xml:space="preserve"> </w:t>
      </w:r>
      <w:r>
        <w:rPr>
          <w:rFonts w:cs="Times New Roman" w:ascii="Times New Roman" w:hAnsi="Times New Roman"/>
        </w:rPr>
        <w:t>4 экз. в НБ МГУ.</w:t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щее количество печатных изданий дополнительной литературы — 13 экз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Б МГУ есть 36 наименований дополнительной литературы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интерне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silverage.ru/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osev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dommuseum.ru</w:t>
        </w:r>
      </w:hyperlink>
    </w:p>
    <w:p>
      <w:pPr>
        <w:pStyle w:val="ListParagraph"/>
        <w:numPr>
          <w:ilvl w:val="0"/>
          <w:numId w:val="3"/>
        </w:numPr>
        <w:rPr>
          <w:rStyle w:val="InternetLink"/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gal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emigrantika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я, оснащенная интерактивной доской; доступность указанной литературы и интернет-ресурсов. Библиотека им. А.М. Горького (МГУ), компьютерные классы факуль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зык преподавания.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ь (преподаватели) доцент П.Е. Спиваков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межуточной аттестации по дисциплине (модулю)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288"/>
        <w:gridCol w:w="2260"/>
        <w:gridCol w:w="2260"/>
        <w:gridCol w:w="2260"/>
        <w:gridCol w:w="2260"/>
        <w:gridCol w:w="1969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ы в изучении истории новейшей русской литературы</w:t>
            </w:r>
          </w:p>
        </w:tc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Spacing"/>
              <w:rPr/>
            </w:pPr>
            <w:r>
              <w:rPr>
                <w:b/>
                <w:lang w:val="ru-RU" w:eastAsia="ru-RU"/>
              </w:rPr>
              <w:t xml:space="preserve">У2 (УК-1) </w:t>
            </w:r>
            <w:r>
              <w:rPr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контрольные задания (по реферату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З1(ОПК-1) </w:t>
            </w:r>
            <w:r>
              <w:rPr/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зн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З1(ПК-2) </w:t>
            </w:r>
            <w:r>
              <w:rPr/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сновные достижения, методологии отечественного литературоведения и мировой славистики </w:t>
            </w:r>
            <w:r>
              <w:rPr>
                <w:bCs/>
              </w:rPr>
              <w:t>XIX — начала XXI веков</w:t>
            </w:r>
            <w:r>
              <w:rPr/>
              <w:t xml:space="preserve">, важнейшие факты, содержание ключевых исследований, закономерности развития литературоведческой науки, относящиеся к данной эпохе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зн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рагментарные представления об основных достижениях, методологиях отечественного литературоведения и мировой славистики </w:t>
            </w:r>
            <w:r>
              <w:rPr>
                <w:bCs/>
              </w:rPr>
              <w:t>XIX — начала XXI веков</w:t>
            </w:r>
            <w:r>
              <w:rPr/>
              <w:t xml:space="preserve">, важнейших фактах, содержании ключевых исследований, закономерностях развития литературоведческой науки, относящихся к данной эпох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полные представления об основных достижениях, методологиях отечественного литературоведения и мировой славистики </w:t>
            </w:r>
            <w:r>
              <w:rPr>
                <w:bCs/>
              </w:rPr>
              <w:t>XIX — начала XXI веков</w:t>
            </w:r>
            <w:r>
              <w:rPr/>
              <w:t>, важнейших фактах, содержании ключевых исследований, закономерностях развития литературоведческой науки, относящихся к данной эпох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формированные, но содержащие отдельные пробелы представления об основных достижениях, методологиях отечественного литературоведения и мировой славистики </w:t>
            </w:r>
            <w:r>
              <w:rPr>
                <w:bCs/>
              </w:rPr>
              <w:t>XIX — начала XXI веков</w:t>
            </w:r>
            <w:r>
              <w:rPr/>
              <w:t>, важнейших фактах, содержании ключевых исследований, закономерностях развития литературоведческой науки, относящихся к данной эпох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формированные систематические представления об основных достижениях, методологиях отечественного литературоведения и мировой славистики </w:t>
            </w:r>
            <w:r>
              <w:rPr>
                <w:bCs/>
              </w:rPr>
              <w:t>XIX — начала XXI веков</w:t>
            </w:r>
            <w:r>
              <w:rPr/>
              <w:t>, важнейших фактах, содержании ключевых исследований, закономерностях развития литературоведческой науки, относящихся к данной эпох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ы рефератов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ы анализа художественных и научных текстов (по теме диссертации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Религиозно-метафизические мотивы в художественном произведении (по теме диссертации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ы анализа поэтических средств текста (по теме диссертации).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покалиптическое изображение революционной ситуации в «Поэме без героя» А.А. Ахматово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лигиозные мотивы в поэзии Н.А. Клюе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 Бога в лирике И.А. Бунин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религиозной картины мира в цикле М.И. Цветаевой «Лебединый стан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юрреалистическая метафизика Б.Ю. Поплавског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тская «антирелигия» в поэтической интерпретации Э.Г. Багрицког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зистенциалистская метафизика в лирике Г.В. Ивано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ристианское осмысление вагнеровских традиций в стихотворении Б.Л. Пастернака «Сказка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лицанер как культурный герой и пророк в стихотворениях Д.А. Приго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ристианское и постмодернистское в лирике Т.Ю. Кибиро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метафизической лирике И.А. Бродског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что направлена ирония в поэзии Л.В. Лосев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гическая метафизика А.И. Введенског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тественнонаучное и метафизическое в поэзии А.В. Еременк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ихастские мотивы в поэзии О.А. Седаковой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этика Г.Р. Державина и поэзия С.Г. Стратановского: формальное и метафизическо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трагизма в поэзии Д.Г. Новико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ристианство и алхимия в поэзии Е.А. Шварц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ернальная образность в поэзии Н.Ю. Искренк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а и «почва» в поэзии Ю.М. Кублановског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эзия О.А. Николаевой и И.А. Бродского: сходство и различ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афизическая проблематика в стихах Б.Г. Херсонског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гическое и метафизическое в поэзии Е.Ю. Михайлик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иск новых метафизических путей в стихах А.Г. Горбуново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Выход в воздух» в поэзии Вс.Н. Некрасо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.М. Симонов как поэт-метафизик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ть Гамлета как подражание Христу в интерпретации Б.Л. Пастерна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гооставленность современного человека в «Стихах о неизвестном солдате» О.Э. Мандельштам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гическое и религиозное в лирике И.В. Елагин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поиски С.А. Есенин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03">
    <w:name w:val="ОБЫЧНЫЙ (2003)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rage.ru/" TargetMode="External"/><Relationship Id="rId3" Type="http://schemas.openxmlformats.org/officeDocument/2006/relationships/hyperlink" Target="http://www.losev-library.ru/" TargetMode="External"/><Relationship Id="rId4" Type="http://schemas.openxmlformats.org/officeDocument/2006/relationships/hyperlink" Target="http://www.dommuseum.ru/" TargetMode="External"/><Relationship Id="rId5" Type="http://schemas.openxmlformats.org/officeDocument/2006/relationships/hyperlink" Target="http://www.rgali.ru/" TargetMode="External"/><Relationship Id="rId6" Type="http://schemas.openxmlformats.org/officeDocument/2006/relationships/hyperlink" Target="http://emigranti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7:00Z</dcterms:created>
  <dc:creator>Sony</dc:creator>
  <dc:description/>
  <cp:keywords/>
  <dc:language>en-US</dc:language>
  <cp:lastModifiedBy>asp</cp:lastModifiedBy>
  <dcterms:modified xsi:type="dcterms:W3CDTF">2020-03-18T10:00:00Z</dcterms:modified>
  <cp:revision>13</cp:revision>
  <dc:subject/>
  <dc:title>Рабочая программа дисциплины</dc:title>
</cp:coreProperties>
</file>